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октября   2021 г.   №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вятого    заседания Собрания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консолидированного бюджета Муниципального района «Лакский район» Республики Дагестан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го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проект </w:t>
      </w:r>
      <w:r>
        <w:rPr>
          <w:rFonts w:cs="Times New Roman" w:ascii="Times New Roman" w:hAnsi="Times New Roman"/>
          <w:sz w:val="28"/>
          <w:szCs w:val="28"/>
        </w:rPr>
        <w:t xml:space="preserve">«Отчета об исполнении консолидированного бюджета Муниципального района «Лакский район» Республики Дагестан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», Собрание депутатов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8189" w:leader="none"/>
        </w:tabs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 xml:space="preserve">РЕШИЛО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консолидированного бюджета муниципального района «Лакский район» за 1 квартал 2021 год по доходам в сумме 62774,9 тыс. руб., по расходам в сумме 80648,4 тыс. руб. с превышением расходов над доходами (дефицит консолидированного бюджета муниципального района «Лакский район») в сумме 17873,5 тыс. руб. и со следующими показателями:</w:t>
      </w:r>
    </w:p>
    <w:p>
      <w:pPr>
        <w:pStyle w:val="Style18"/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ов консолидированного бюджета муниципального района «Лакский район» за 1 квартал 2021 год по кодам классификации доходов бюджета согласно приложению N 1 к настоящему решению;</w:t>
      </w:r>
    </w:p>
    <w:p>
      <w:pPr>
        <w:pStyle w:val="Style18"/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ходов консолидированного бюджета муниципального района «Лакский район» за 1 квартал 2021 год по ведомственной структуре расходов согласно приложению N 2 к настоящему решению;</w:t>
      </w:r>
    </w:p>
    <w:p>
      <w:pPr>
        <w:pStyle w:val="Style18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чникам внутреннего финансирования дефицита консолидированного бюджета муниципального района «Лакский район» за 1 квартал 2021 год согласно приложению N 3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    опубликованию в газете "Заря" и на официальном сайте Администрации МР «Лакский район»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TextBody"/>
        <w:spacing w:before="0" w:after="12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МР «Лакский район»</w:t>
      </w:r>
      <w:r>
        <w:rPr>
          <w:b/>
          <w:sz w:val="28"/>
          <w:szCs w:val="28"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</w:rPr>
        <w:t xml:space="preserve">   </w:t>
      </w:r>
      <w:bookmarkStart w:id="0" w:name="_GoBack"/>
      <w:bookmarkEnd w:id="0"/>
      <w:r>
        <w:rPr>
          <w:b/>
          <w:sz w:val="28"/>
          <w:szCs w:val="28"/>
        </w:rPr>
        <w:t>Ю. Г. Магомедов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6:00Z</dcterms:created>
  <dc:creator>Ганапи</dc:creator>
  <dc:description/>
  <cp:keywords/>
  <dc:language>en-US</dc:language>
  <cp:lastModifiedBy>Ганапи</cp:lastModifiedBy>
  <cp:lastPrinted>2018-06-20T11:15:00Z</cp:lastPrinted>
  <dcterms:modified xsi:type="dcterms:W3CDTF">2021-10-07T08:03:00Z</dcterms:modified>
  <cp:revision>44</cp:revision>
  <dc:subject/>
  <dc:title/>
</cp:coreProperties>
</file>